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eastAsia="Times New Roman" w:cs="Verdan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4"/>
          <w:lang w:val="it-IT" w:bidi="ar-SA"/>
        </w:rPr>
        <w:t>La Regione Africa - Madagascar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Times New Roman" w:ascii="Verdana" w:hAnsi="Verdana"/>
          <w:b/>
          <w:bCs/>
          <w:color w:val="auto"/>
          <w:sz w:val="20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it-IT" w:bidi="ar-SA"/>
        </w:rPr>
      </w:pPr>
      <w:r>
        <w:rPr>
          <w:rFonts w:eastAsia="Times New Roman" w:cs="Times New Roman"/>
          <w:color w:val="auto"/>
          <w:sz w:val="20"/>
          <w:szCs w:val="24"/>
          <w:lang w:val="it-IT" w:bidi="ar-SA"/>
        </w:rPr>
      </w:r>
    </w:p>
    <w:p>
      <w:pPr>
        <w:pStyle w:val="Title"/>
        <w:jc w:val="right"/>
        <w:rPr/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  <w:t>“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  <w:t xml:space="preserve">Nel momento in qui il cristianesimo sembra dire addio all’occidente siete voi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>(africani)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  <w:t xml:space="preserve"> oggi la speranza della nostra Chiesa. Sarete i fermenti di spirito missionario delle Chiese più antiche” (Giov. Paolo II)</w:t>
      </w:r>
    </w:p>
    <w:p>
      <w:pPr>
        <w:pStyle w:val="Title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4"/>
          <w:lang w:val="it-IT" w:bidi="ar-SA"/>
        </w:rPr>
      </w:r>
    </w:p>
    <w:p>
      <w:pPr>
        <w:pStyle w:val="Title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it-IT" w:bidi="ar-SA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it-IT" w:bidi="ar-SA"/>
        </w:rPr>
        <w:t>25 anni di una decisione storica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</w:r>
    </w:p>
    <w:p>
      <w:pPr>
        <w:pStyle w:val="Title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 xml:space="preserve">Quest’anno si compie il 25 anniversario del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  <w:t>“Progetto Africa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 xml:space="preserve">”. Una decisione pressa dal CG21 nel 1978 nel primo centenario de la Congregazione Salesiana. Ricordando il sogno profetico di Don Bosco il Rettore Maggiore, D. Vigano, e i membri del Capitolo decidono de impegnarsi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  <w:t>“ad aumentare notevolmente la loro presenza in Africa”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>.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>Oggi si possono vedere i risultati. In venticinque anni se è passato d’essere presente (1978) in 13 nazioni, con 52 presenze e 330 salesiani, ad esserlo (2002) in 42 nazioni, con 172 presenze e 1.200 salesiani. Quasi la metà dei confratelli (42%) sono africani. Il numero dei novizi sale ogni anno, essendo oggi prossimo alla centina.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</w:r>
    </w:p>
    <w:p>
      <w:pPr>
        <w:pStyle w:val="Title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>In questo momento, la Regione Africa - Madagascar è organizzata in dodici circos-crizioni giuridiche che formano un’unica Conferenza (“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  <w:t>CIVAM”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>)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>per il coordinamento ed animazione della vita salesiana del continente.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en-US" w:eastAsia="en-US" w:bidi="ar-SA"/>
        </w:rPr>
        <w:t>In fase di consolidamento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en-US" w:eastAsia="en-US" w:bidi="ar-SA"/>
        </w:rPr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en-US" w:eastAsia="en-US" w:bidi="ar-SA"/>
        </w:rPr>
        <w:t>Dopo la fase di spansione, adesso, la palavra de ordine è il “consolidamento” interno della Regione, con uno sforzo per dare consistenza quantitativa e qualitativa alle Province e comunità. È prioritaria la formazione dei giovani confratelli e la consoldazione delle comunità locale como espresione concreta del carisma salesiano.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en-US" w:eastAsia="en-US" w:bidi="ar-SA"/>
        </w:rPr>
      </w:r>
    </w:p>
    <w:p>
      <w:pPr>
        <w:pStyle w:val="Title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 xml:space="preserve">Per colui che guarda la Regione Africa - Madagascar in queste prime decade di presenza salesiana, il dato più visibile, forse, sono gli edifici, i progetti, le opere in corso…. ma dietro tutto questo c’è una finalità e un’intenzionalità che non si deve dimenticare e che deve dar senso a tutto quello che si fa. Il vero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  <w:t>“Progetto”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 xml:space="preserve"> è quello di fare presente il carisma salesiano in questo continente per il bene della gioventù, della società e della Chiesa. 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  <w:t xml:space="preserve">La programmazione dell’attuale sessennio 2002 – 2008, nella linea della conso-lidazione, vuol accentuare un doppio indirizzo: la </w:t>
      </w:r>
      <w:r>
        <w:rPr>
          <w:rFonts w:eastAsia="Times New Roman" w:cs="Verdana" w:ascii="Verdana" w:hAnsi="Verdana"/>
          <w:i/>
          <w:iCs/>
          <w:color w:val="auto"/>
          <w:sz w:val="20"/>
          <w:szCs w:val="24"/>
          <w:lang w:val="it-IT" w:bidi="ar-SA"/>
        </w:rPr>
        <w:t>formazione dei salesiani</w:t>
      </w: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  <w:t xml:space="preserve">, con il necessario discernimento e accompagnamento formativo, e l’esistenza di </w:t>
      </w:r>
      <w:r>
        <w:rPr>
          <w:rFonts w:eastAsia="Times New Roman" w:cs="Verdana" w:ascii="Verdana" w:hAnsi="Verdana"/>
          <w:i/>
          <w:iCs/>
          <w:color w:val="auto"/>
          <w:sz w:val="20"/>
          <w:szCs w:val="24"/>
          <w:lang w:val="it-IT" w:bidi="ar-SA"/>
        </w:rPr>
        <w:t>comunità significative</w:t>
      </w: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  <w:t xml:space="preserve"> che facciano realtà il carisma educativo ed evangelizzatore salesiano. Tutto questo nella prospettiva dell’</w:t>
      </w:r>
      <w:r>
        <w:rPr>
          <w:rFonts w:eastAsia="Times New Roman" w:cs="Verdana" w:ascii="Verdana" w:hAnsi="Verdana"/>
          <w:i/>
          <w:iCs/>
          <w:color w:val="auto"/>
          <w:sz w:val="20"/>
          <w:szCs w:val="24"/>
          <w:lang w:val="it-IT" w:bidi="ar-SA"/>
        </w:rPr>
        <w:t xml:space="preserve">inculturazione </w:t>
      </w: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  <w:t>del carisma salesiano nella Regione.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en-US" w:eastAsia="en-US" w:bidi="ar-SA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en-US" w:eastAsia="en-US" w:bidi="ar-SA"/>
        </w:rPr>
        <w:t xml:space="preserve">Alcune sfide 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color w:val="auto"/>
          <w:sz w:val="24"/>
          <w:szCs w:val="24"/>
          <w:lang w:val="it-IT" w:eastAsia="en-US" w:bidi="ar-SA"/>
        </w:rPr>
      </w:pPr>
      <w:r>
        <w:rPr>
          <w:rFonts w:eastAsia="Times New Roman" w:cs="Times New Roman" w:ascii="Verdana" w:hAnsi="Verdana"/>
          <w:b/>
          <w:bCs/>
          <w:color w:val="auto"/>
          <w:sz w:val="24"/>
          <w:szCs w:val="24"/>
          <w:lang w:val="it-IT" w:eastAsia="en-US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  <w:t xml:space="preserve">Non sono poche le difficoltà e le sfide che dobbiamo affrontare. Visitando la Regione, la prima reazione che sorge è quella di rendere grazie al Signore per tutto il bene che si fa e per il generoso impegno di tanti confratelli. Allo stesso tempo, diventa evidente come sfida la necessità di prestare una maggiore attenzione ad alcuni aspetti che ci aiutino a consolidare la nostra presenza salesiana: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5" w:leader="none"/>
        </w:tabs>
        <w:ind w:left="1305" w:right="0" w:hanging="945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20"/>
          <w:szCs w:val="24"/>
          <w:lang w:val="it-IT" w:bidi="ar-SA"/>
        </w:rPr>
        <w:t>L'importanza della persona del salesiano</w:t>
      </w: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  <w:t xml:space="preserve">: seguendo il CG25 dobbiamo pres-tare maggiore attenzione all'aspetto umano e spirituale delle nostre Comu-nità. La qualità delle nostre Opere non è dato dagli edifici bensì dalle persone, in particolare le persone dei salesiani. Dobbiamo aiutarci ad essere felici e fedeli nella nostra vocazione di consacrati e di apostoli. </w:t>
      </w:r>
    </w:p>
    <w:p>
      <w:pPr>
        <w:pStyle w:val="Normal"/>
        <w:ind w:left="360" w:right="0" w:hanging="0"/>
        <w:jc w:val="both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5" w:leader="none"/>
        </w:tabs>
        <w:ind w:left="1305" w:right="0" w:hanging="945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20"/>
          <w:szCs w:val="24"/>
          <w:lang w:val="it-IT" w:bidi="ar-SA"/>
        </w:rPr>
        <w:t>La dimensione comunitaria della nostra vita e missione salesiana</w:t>
      </w: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  <w:t xml:space="preserve">. Dobbiamo superare iniziative individuali, per tanto generose che siano, e affidare l'azio-ne apostolica alla riflessione, decisione e valutazione della Comunità. Solo così ci sara continuità e consistenza  in quello che iniziamo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5" w:leader="none"/>
        </w:tabs>
        <w:ind w:left="1305" w:right="0" w:hanging="945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20"/>
          <w:szCs w:val="24"/>
          <w:lang w:val="it-IT" w:bidi="ar-SA"/>
        </w:rPr>
        <w:t>L'identità salesiana delle persone e delle Opere</w:t>
      </w: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  <w:t xml:space="preserve">. È evidente che non siamo religiosi in forma generica né sacerdoti diocesani, bensì “salesiani." Questa è la caratteristica propria e la ricchezza del nostro contributo alle Chiese locali. Identità salesiana nella spiritualità del lavoro e temperanza, nella presenza educativa tra i giovani, nel senso d’appartenenza alla comunità, nel lavoro in equipe, etc. 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05" w:leader="none"/>
        </w:tabs>
        <w:ind w:left="1305" w:right="0" w:hanging="945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20"/>
          <w:szCs w:val="24"/>
          <w:lang w:val="it-IT" w:bidi="ar-SA"/>
        </w:rPr>
        <w:t>L’importanza dell’animazione ispettoriale</w:t>
      </w: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  <w:t>. E’ cosa provata che un’animazione ispettoriale debole genera delle comunità deboli o indipendenti, nelle quali i progetti sono uniti alle persone individuali e, forse, senza continuazione. E’ urgente irrobustire l’animazione ispettoriale con dei confratelli che abbiano il tempo necessario, con programmi d’animazione concordati con l’Ispettore e il suo Consiglio, e con uno stile d’animazione capace di creare unità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0"/>
          <w:szCs w:val="24"/>
          <w:lang w:val="it-IT" w:bidi="ar-SA"/>
        </w:rPr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en-US" w:eastAsia="en-US" w:bidi="ar-SA"/>
        </w:rPr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Verdana" w:hAnsi="Verdana" w:eastAsia="Times New Roman" w:cs="Verdana"/>
          <w:b/>
          <w:b/>
          <w:bCs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4"/>
          <w:lang w:val="en-US" w:eastAsia="en-US" w:bidi="ar-SA"/>
        </w:rPr>
        <w:t>L’Africa e il carisma salesiano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en-US" w:eastAsia="en-US" w:bidi="ar-SA"/>
        </w:rPr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en-US" w:eastAsia="en-US" w:bidi="ar-SA"/>
        </w:rPr>
        <w:t>L’esperienza di questi anni ci fa comprendere che l’Africa ed il carisma salesiano sono fatti l’un per l’altro. Come salesiani, siamo portatori di un carisma special-mente adeguato per trovarsi con la gioventù e per la sua promozione umana e cristiana. L’Africa, a sua volta, si presenta piena di giovani, in sintonia oratoriana ed aperti alle proposte di promozione ed evangelizazione.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en-US" w:eastAsia="en-US" w:bidi="ar-SA"/>
        </w:rPr>
      </w:r>
    </w:p>
    <w:p>
      <w:pPr>
        <w:pStyle w:val="Title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 xml:space="preserve">En 1998 D. Vigano diceva: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  <w:t>“Siamo gli ultimi arrivati all’evangelizzazione del continente africano; abbiamo da imparare da tutti, ma abbiamo un tesoro che forse gli altri non hanno. Siamo portatori di una forma propria di evangelizzare la gioventù, con una predilezione per i giovani e uno stilo e método particolare”.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>C’e stata una mutua interazione, benefica per tutti. Il carisma salesiano ha arricchito l’Africa con la sua predilezione per la gioventù; l’Africa ha arricchito il carisma salesiano rinnovando il suo dinamismo missionario, il suo stilo oratoriano e la sua dedicazione ai più poveri.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en-US" w:eastAsia="en-US" w:bidi="ar-SA"/>
        </w:rPr>
        <w:t>Guardando alle presenze salesiane in Africa possiamo dire che siamo veramente presenti tra i giovani, con una oferta educativa e promozionale concreta e con una quadro chiaro di criteri e valori di riferimento.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it-IT" w:eastAsia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eastAsia="en-US" w:bidi="ar-SA"/>
        </w:rPr>
      </w:r>
    </w:p>
    <w:p>
      <w:pPr>
        <w:pStyle w:val="Title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 xml:space="preserve">Si è vero che la presenza tra i giovani ci fa diventare “salesiani”; l’Africa, continente giovane, è un terreno fecondo per il rinnovamento del carisma salesiano. Guardando all’Africa Don Bosco può dire con verità: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  <w:t>“Qui, con voi, mi sento bene!”</w:t>
      </w:r>
    </w:p>
    <w:p>
      <w:pPr>
        <w:pStyle w:val="Title"/>
        <w:jc w:val="both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4"/>
          <w:lang w:val="it-IT" w:bidi="ar-SA"/>
        </w:rPr>
      </w:r>
    </w:p>
    <w:p>
      <w:pPr>
        <w:pStyle w:val="Title"/>
        <w:jc w:val="righ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>D. Valentin de Pablo</w:t>
      </w:r>
    </w:p>
    <w:p>
      <w:pPr>
        <w:pStyle w:val="Title"/>
        <w:jc w:val="right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4"/>
          <w:lang w:val="it-IT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4"/>
          <w:lang w:val="it-IT" w:bidi="ar-SA"/>
        </w:rPr>
        <w:t>Consigliere Regionale Africa-Madagasc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val="it-I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5:52:00Z</dcterms:created>
  <dc:creator>vdepablo</dc:creator>
  <dc:description/>
  <dc:language>en-US</dc:language>
  <cp:lastModifiedBy>vdepablo</cp:lastModifiedBy>
  <cp:lastPrinted>2003-12-06T09:03:00Z</cp:lastPrinted>
  <dcterms:modified xsi:type="dcterms:W3CDTF">2003-12-11T10:03:00Z</dcterms:modified>
  <cp:revision>4</cp:revision>
  <dc:subject/>
  <dc:title>Cuando alguien quiere algo</dc:title>
</cp:coreProperties>
</file>